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tude BCTV, située à Luxembourg-ville, cherche à engager pour une entrée immédiate ou à convenir un/une secrétaire juridique/comptable (m/f) sur un poste CDI plein tem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îtrise des trois langues administratives du pays est souhaitée et la maîtrise de l’outil informatique Avonca est indispens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candidature avec CV sont à adresser à :</w:t>
      </w:r>
    </w:p>
    <w:p>
      <w:pPr>
        <w:pStyle w:val="Normal"/>
        <w:rPr>
          <w:rFonts w:ascii="Times New Roman" w:hAnsi="Times New Roman" w:cs="Times New Roman"/>
          <w:lang w:val="fr-CH"/>
        </w:rPr>
      </w:pPr>
      <w:hyperlink r:id="rId2">
        <w:r>
          <w:rPr>
            <w:rStyle w:val="InternetLink"/>
            <w:rFonts w:cs="Times New Roman" w:ascii="Times New Roman" w:hAnsi="Times New Roman"/>
          </w:rPr>
          <w:t>avocats@etudebctv.lu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LU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ocats@etudebctv.l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0:00Z</dcterms:created>
  <dc:creator>cboraso</dc:creator>
  <dc:description/>
  <cp:keywords/>
  <dc:language>en-US</dc:language>
  <cp:lastModifiedBy>Secrétariat Etude BCTV</cp:lastModifiedBy>
  <cp:lastPrinted>2021-05-20T15:37:00Z</cp:lastPrinted>
  <dcterms:modified xsi:type="dcterms:W3CDTF">2024-08-02T08:50:00Z</dcterms:modified>
  <cp:revision>2</cp:revision>
  <dc:subject/>
  <dc:title/>
</cp:coreProperties>
</file>